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учшая защита от гриппа – вакцинация!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-36830</wp:posOffset>
            </wp:positionV>
            <wp:extent cx="2282825" cy="1844675"/>
            <wp:effectExtent l="0" t="0" r="0" b="0"/>
            <wp:wrapTight wrapText="bothSides">
              <wp:wrapPolygon edited="0">
                <wp:start x="-134" y="-179"/>
                <wp:lineTo x="-134" y="21712"/>
                <wp:lineTo x="21735" y="21712"/>
                <wp:lineTo x="21735" y="-179"/>
                <wp:lineTo x="-134" y="-179"/>
              </wp:wrapPolygon>
            </wp:wrapTight>
            <wp:docPr id="1" name="b_267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_267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4467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Практически перед каждым человеком, заботящимся о своем здоровье и здоровье своих родных и близких, встает вопрос: «Нужно ли делать прививку от гриппа?». Прививаться обязательно нужно и вот почему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русы гриппа  относятся к таким возбудителям, которые имеют чрезвычайно высокую способность изменяться.  Поэтому наша иммунная система, встретившись с измененным вирусом гриппа, начинает воспринимать его как новый, ранее не известный вирус. И пока иммунная система «налаживает» производство защитных антител, чтобы бороться с вирусом гриппа, у человека развивается заболевание.  Именно с изменчивостью вирусов гриппа связаны ежегодные сезонные подъемы заболеваем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вакцинации или перенесенного гриппа в организме формируются защитные антитела, однако они сохраняются от полугода до 12 месяцев, а затем разрушаются. Когда в  следующем году приходит новый вариант вируса гриппа, то он вновь «застает врасплох» нашу иммунную систему  и мы снова боле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существуют различные способы подготовить иммунную систему к этой «встрече». Наиболее эффективный способ – привив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чше всего  прививаться  от гриппа до начала сезонного подъема заболеваемости гриппом и ОРИ.  В течение 2-3 недель после вакцинации сформируется защитный уровень антител против вирусов гриппа, с сентября по ноябр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ипп опасен для каждого, потому что во время  сезонного подъема заболеваемости гриппом погибают и здоровые люди. Однако, наибольшую угрозу грипп и его осложнения представляют  для маленьких детей, пожилых лиц, а также для людей,  страдающих хроническими болезнями. Это, в первую очередь, дети с поражениями центральной нервной системы, пациенты с патологией сердца (врожденные пороки сердца, инфаркт в анамнезе, ИБС и т.д.), с заболеваниями легких, почек, эндокринной системы, с иммунодефицитами  и т.д.  К сожалению, иногда именно эти состояния ошибочно рассматриваются как противопоказания для проведения вакцинации против гриппа. Хотя такие лица требуют первоочередной защиты. Кроме того, проведенная прививка не приводит к обострению хронического заболевания,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тя вакцина против гриппа предназначена в первую очередь, для защиты именно от вирусов гриппа, а не от других респираторных вирусов, в тоже время она обладает дополнительными, в некоторой степени иммуностимулирующими свойствами. Благодаря этому, иммунная система примерно 20-25 человек из 100 привитых приобретает  дополнительную защиту  и от других респираторных вирусных инфек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кая степень очистки вакцин и минимальное количество реакций на прививки дает возможность их использования у грудных детей, начиная с 6 месяцев. Ведь показатели заболеваемости среди детей обычно в два-три раза выше, чем у взрослых. А 90 процентов госпитализированных при гриппе – дети.  У них заболевание протекает тяжело и именно их  надо защищать в первую очеред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Мы предлагаем вам защитить себя и своих близких от гриппа и сделать прививку уже сейчас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ДЕ И КАК СДЕЛАТЬ ПРИВИВК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ая вакцинация против гриппа проводится детям в возрасте от 6 месяцев до 3-х лет, пациентам с хроническими заболеваниями, беременным, воспитанникам дошкольных учреждений, учащимся учреждений образования, студентам, взрослым, имеющим высокий риск заражения гриппом в связи с профессиональной деятельностью (работники медицинских, образовательных учреждений), а также лицам старше 65 лет. Получить профилактическую прививку можно в амбулаторно-поликлинических организациях здравоохранения по месту ж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е, не входящие в данные группы, могут вакцинироваться за счет средств предприятий и личных средств в государственных и коммерческих организациях здравоохра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Прививка от гриппа – это возможность сохранить здоровье Вам и Вашим близким!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 «Любанский РЦГЭ»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0:00Z</dcterms:created>
  <dc:creator>Дом</dc:creator>
  <dc:description/>
  <cp:keywords/>
  <dc:language>en-US</dc:language>
  <cp:lastModifiedBy>User</cp:lastModifiedBy>
  <cp:lastPrinted>2021-10-29T11:50:00Z</cp:lastPrinted>
  <dcterms:modified xsi:type="dcterms:W3CDTF">2021-10-29T08:50:00Z</dcterms:modified>
  <cp:revision>9</cp:revision>
  <dc:subject/>
  <dc:title/>
</cp:coreProperties>
</file>