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клюш - не просто каш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клюш  в настоящее время не теряет своей актуальности. За истекший период 2024 года в Минской области отмечается подъем заболеваемости коклюшем. Среди заболевших 90% это - дети. Наибольшее количество случаев зарегистрировано у непривитых против этой инфекции деток в возрасте до 7 лет. Среди них 50% заболевших не получили прививки по причине отказа родителей от профилактических прививок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клюш – острое инфекционное заболевание дыхательных путей, передающееся воздушно-капельным путем и характеризующееся длительным течением со специфическими приступами каш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можно заразиться коклюшем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точником инфекции является больной человек с типичной формой заболевания, а также бактерионосители и лица с атипичной или стёртой клинической картиной болезни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Наибольшая восприимчивость к инфекции наблюдается у детей в возрасте от 1 года до 7 лет, которым не сделали ранее профилактические прививки. Еще следует отметить, что коклюш крайне опасен для детей до года. Вероятность заражения взрослых в семье с заболевшим ребенком может достигать 30%, при этом у взрослых болезнь чаще протекает в стерт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ередача инфекции, как правило, происходит при тесном контакте с источником инфекции (на расстоянии 1,5–2,5 м). Чаще всего возбудитель попадает в организм при вдыхании частичек слизи, попавших в воздух при кашле, чихании, разговоре с больным человеком. Самым опасным периодом для окружающих, когда возбудитель активно распространяется,  являются первые четыре недели с момента возникновения приступов кашля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роявляется инфекция?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евание начинается постепенно, после инкубационного периода, составляющего от 3-х до 20 дней (в среднем около недели), когда появляется сухой «навязчивый» кашель, небольшой насморк, незначительно повышается температура тела (37,5-37,7°С), но гораздо чаще она вообще остается нормальной. Заподозрить коклюш в этом периоде болезни, который называется «катаральным», практически невозможно. Постепенно кашель усиливается, появляется раздражительность и беспоко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Для периода спазматического кашля</w:t>
      </w:r>
      <w:r>
        <w:rPr>
          <w:sz w:val="30"/>
          <w:szCs w:val="30"/>
        </w:rPr>
        <w:t xml:space="preserve"> характерен приступообразный кашель, так называемые репризы,</w:t>
      </w:r>
      <w:r>
        <w:rPr>
          <w:iCs/>
          <w:sz w:val="30"/>
          <w:szCs w:val="30"/>
        </w:rPr>
        <w:t xml:space="preserve"> состоящие из нескольких кашлевых толчков, которые следуют друг за другом без остановки, не давая больному возможности глубоко вдохнуть.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После окончания специфического приступа кашля больной делает глубокий вдох, который очень часто сопровождается специфическим свистящим звуком.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После нескольких нормальных вдохов может начаться новый приступ кашля. Чем чаще и длительнее приступы, тем тяжелее переносится инфекция. Часто приступы заканчиваются рвотой и могут повторяться более 20 раз в сутки. Вне приступа кашля состояние ребенка почти не нарушено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лечения заболевание может длиться до нескольких месяцев.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iCs/>
          <w:sz w:val="30"/>
          <w:szCs w:val="30"/>
        </w:rPr>
        <w:t>Чем опасен коклюш?</w:t>
      </w:r>
    </w:p>
    <w:p>
      <w:pPr>
        <w:pStyle w:val="Normal"/>
        <w:shd w:fill="FFFFFF" w:val="clear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собенно тяжело протекает коклюш у детей первого года жизни. В этом возрасте после кашля часто бывают остановки дыхания, которые длятся от нескольких секунд до минуты и даже дольше. Также следует опасаться осложнений, наиболее частым из которых является воспаление легких (пневмония),</w:t>
      </w:r>
      <w:r>
        <w:rPr>
          <w:sz w:val="30"/>
          <w:szCs w:val="30"/>
        </w:rPr>
        <w:t xml:space="preserve"> ателектазы (спадение ткани легкого), судороги, энцефалопатия (</w:t>
      </w:r>
      <w:r>
        <w:rPr>
          <w:iCs/>
          <w:sz w:val="30"/>
          <w:szCs w:val="30"/>
        </w:rPr>
        <w:t xml:space="preserve">поражение головного мозга по причине нарушения кровоснабжения и кислородного голодания мозговой ткани и, как следствие, явление гибели нервных клеток). </w:t>
      </w:r>
      <w:r>
        <w:rPr>
          <w:sz w:val="30"/>
          <w:szCs w:val="30"/>
        </w:rPr>
        <w:t>По данным ВОЗ,  в  возрастной группе до года, регистрируется 80% смертельных исходов, чаще всего у непривитых дет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 коклюш встречается и у людей других возрастов. Такие больные жалуются на приступообразный изнуряющий сухой кашель, сохраняющийся в течение нескольких недель. Иногда этот кашель не позволяет спать, поскольку усиливается ночью; он настолько сильный, что может приводить к переломам ребер и непроизвольному мочеиспусканию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о коклюш опасен, даже тогда, когда симптомы слабо выражены. Ведь он очень заразен! 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Часто именно домочадцы становятся источником инфекции для детей первого года жизни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чему же заражаются взрослые люди? Ведь почти все они были привиты? Из-за непродолжительности поствакцинального иммунитета. Если раньше он считался пожизненным, то по 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следним данным</w:t>
        </w:r>
      </w:hyperlink>
      <w:r>
        <w:rPr>
          <w:sz w:val="30"/>
          <w:szCs w:val="30"/>
        </w:rPr>
        <w:t> защитный иммунитет после вакцинации ослабевает через 5-12 лет. Вот почему младшие школьники, несмотря на своевременную прививку в младенчестве, часто восприимчивы к коклюшу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последние годы стоит вопрос об изменении контингента лиц, подлежащих иммунизации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старших возрастных групп позволяет обеспечить непосредственную защиту прививаемых лиц и косвенную защиту младенцев, не достигших возраста полной вакцинации («стратегия кокона»)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«Стратегия кокона» при коклюше – вакцинация всего окружения младенца перед его рождением для предотвращения заражения малыша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относительную непродолжительность поствакцинального иммунитета, вакцинация от коклюша остается самым эффективным способом профилактики. </w:t>
      </w:r>
    </w:p>
    <w:p>
      <w:pPr>
        <w:pStyle w:val="Normal"/>
        <w:shd w:fill="FFFFFF" w:val="clear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Вот почему современные специалисты рекомендуют прививать не только малышей, но и детей 6-7 лет, а также подростков, взрослых (каждые 10 лет) и беременных женщ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кцина АКДС рекомендована Всемирной организацией здравоохранения как основное средство профилактики коклюша и включена в календари профилактических прививок всех стран ми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едупреждения коклюша используют два вида вакцинных компонентов (цельноклеточные и бесклеточные). </w:t>
      </w:r>
    </w:p>
    <w:p>
      <w:pPr>
        <w:pStyle w:val="Normal"/>
        <w:ind w:firstLine="709"/>
        <w:jc w:val="both"/>
        <w:rPr/>
      </w:pPr>
      <w:r>
        <w:rPr>
          <w:i/>
        </w:rPr>
        <w:t>Справочно.</w:t>
      </w:r>
      <w:r>
        <w:rPr/>
        <w:t xml:space="preserve"> </w:t>
      </w:r>
      <w:r>
        <w:rPr>
          <w:i/>
        </w:rPr>
        <w:t>Цельноклеточный компонент содержит в своем составе специальный убитый коклюшный микроорганизм, который не может вызвать заболевание, но обеспечивает формирование защиты; бесклеточный – содержит не целый микроорганизм, а лишь его отдельные фрагменты, которые играют наиболее важную роль в создании защиты от заболевания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Республике Беларусь прививки против коклюша начинают делать с двухмесячного возраста. Базовый курс вакцинации состоит из трех инъекций в 2, 3 и 4 месяцев. Соблюдение указанных интервалов между прививками необходимо для формирования длительного и полноценного иммунитета. Ревакцинацию проводят в 18 месяцев для поддержания базового иммун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ая схема иммунизации позволяет обеспечить защиту от коклюша на 6-8 лет, то есть на тот период, когда возможны наиболее тяжелые формы заболе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следует помнить, что  при появлении первых симптомов заболевания необходимо своевременно обращаться к врачу, соблюдать все его назначения и рекоменд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важаемые родители! Не отказывайтесь от вакцинации своих детей. Именно вакцинация – является единственным надежным средством профилактики коклюш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158769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9:00Z</dcterms:created>
  <dc:creator>Lub</dc:creator>
  <dc:description/>
  <cp:keywords/>
  <dc:language>en-US</dc:language>
  <cp:lastModifiedBy>Lub</cp:lastModifiedBy>
  <cp:lastPrinted>2024-02-19T15:00:00Z</cp:lastPrinted>
  <dcterms:modified xsi:type="dcterms:W3CDTF">2024-02-19T12:02:00Z</dcterms:modified>
  <cp:revision>1</cp:revision>
  <dc:subject/>
  <dc:title>                           Коклюш - не просто кашель</dc:title>
</cp:coreProperties>
</file>