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амках проведения конкурса по созданию логотипа «Таль – здоровый поселок» определен победитель – это Ращеня Виктория Олеговна, ученица 10 класса ГУО «Тальская средняя школа имени И.А. Муравейко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е эскиз был выбран лучшим среди 6 участников и станет опознавательным, представительским знаком проекта и использоваться в издаваемой печатной и тематической продук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здравляем победительницу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0:00Z</dcterms:created>
  <dc:creator>User</dc:creator>
  <dc:description/>
  <cp:keywords/>
  <dc:language>en-US</dc:language>
  <cp:lastModifiedBy>User</cp:lastModifiedBy>
  <cp:lastPrinted>2024-05-29T12:08:00Z</cp:lastPrinted>
  <dcterms:modified xsi:type="dcterms:W3CDTF">2025-06-11T14:32:00Z</dcterms:modified>
  <cp:revision>6</cp:revision>
  <dc:subject/>
  <dc:title/>
</cp:coreProperties>
</file>